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5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king of England in the year 17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relation was Charles Edward Stewart (Bonnie Princ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arlie) to King James II of England (VII of Scotland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helped Bonnie Prince Charlie to escape from the Scottis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inland after his defeat at Culloden in 174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The French general Louis Montcalm was killed in the defenc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city in 175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did British forces win the Battle of Minde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German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Edmund Burke and Richard Brinsley Sheridan were among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embers of Parliament who played an active part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mpeachment of which former English adminstrator in Ind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, reflecting on the French Revolution, lamented that ‘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ge of chivalry has gone. That of sophisters, economists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lculators has succeeded; and the glory of Europe 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xtinguished for ever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of the following leading French revolutionaries did no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nd his life on the guillotine: Danton, Camille Desmoulins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irabeau, Robespierre, Saint-Jus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The British author of th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Rights of Ma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scaped t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volutionary France to escape being indicted for treaso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itain – who was h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wo future British foreign secretaries fought a duel ov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ailure of the Walcheren expedition against Napoleon in 1809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 were the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British prime minister was assassinated in 181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defeated whom at the Battle of Blood River in 183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he Australian city of Adelaide was named after the wif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British monarc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Count Radetzky (1766–1858) was a noted commander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arm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the first king of Ital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William III. 2. He was his grandson. 3. Flora Macdonald. 4. Quebec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1759. 6. Warren Hastings. 7. Edmund Burke. 8. Mirabeau (he died of natur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auses shortly after being elected president of the Assembly in 1791). 9. Thom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Tom) Paine. 10. George Canning and Lord Castlereagh. 11. Spencer Perceva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The Boers (Voortrekkers) defeated the Zulus. 13. King William IV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The Austrian army. 15. Victor Emmanuel II (he was previously king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ardinia, where there had been a Victor Emmanuel 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8:00Z</dcterms:modified>
  <cp:revision>3</cp:revision>
  <dc:subject/>
  <dc:title> </dc:title>
</cp:coreProperties>
</file>